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и мыш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мышления отображает доминирующие способы переработки информации и уровень креативности человека. С помощью предлагаемого опросника вы можете определить свой базовый тип мышления и измерить уровень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мышления – это индивидуальный способ аналитико-синтетического преобразования информации. Независимо от типа мышления человек может характеризоваться определенным уровнем креативности (творческих способ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4 базовых типа мышления, каждый из которых обладает специфическими характерист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е мышление. Неразрывно связано с предметом в пространстве и времени. Преобразование информации осуществляется с помощю предметных действий. Существуют физические ограничения на преобразование. Операции выполняются только последовательно. Результатом является мысль, воплощенная в новой конструкции. Этим типом мышления обладают люди с практическим складом у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е мышление. Отделено от предмета в пространстве и времени. Преобразование информации осуществляется с помощью действий с образами. Нет физических ограничений на преобразование. Операции можно осуществлять последовательно и одновременно. Результатом является мысль, воплощенная в новом образе. Этим мышлением обладают люди с художественным складом у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вое мышление. Преобразование информации осуществляется с помощью умозаключений. Знаки объединяются в более крупные единицы по правилам единой грамматики. Результатом является мысль в форме понятия или высказывания, фиксирующего существенные отношения между обозначаемыми предметами. Этим мышлением обладают люди с гуманитарным складом у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ое мышление. Преобразование информации осуществляется с помощью правил вывода (в частности, алгебраических правил или арифметических знаков и операций). Результатом является мысль, выраженная в виде структур и формул, фиксирующих существенные отношения между символами. Этим мышлением обладают люди с математическим складом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Д. Брунеру, мышление можно рассматривать как перевод с одного языка на другой. Следовательно, при четырех базовых языках возникает шесть вариантов перев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образный (практический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знаковый (гуманитарный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символический (операторный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-знаковый (художественный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 символический (технический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во-символический (теоретиче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из этих шести пар возможны четыре перехода. Например, в первой паре образуются следующие пере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ный переходит в образ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ный переходит в предме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ный переходит в предме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ный переходит в обра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образуются 24 перехода во всех шести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факторы мыш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 – теоретичность, гуманитарность – техничность, художественность – оператор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кретность- абстрак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тверждения из опросника, который приведен ниже. Отметьте в таблице свое согласие или несогласие рядом с номером утверждения, соответственно знаками «+» или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проводится следующим образом: подсчитывается сумма «+» для каждого фактора (т.е. в каждом из пяти вертикальных столб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номер столбца означает определенный фактор мыш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= предметное мышле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= символическое мышле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= знаковое мышле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= образное мышле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= кре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ки выраженности креативности и базового типа мышления разбивается на три интервала: низкий уровень (от 0 до 5 баллов), средний уровень (от 6 до 9 баллов), высокий уровень (от 10 до 1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57"/>
        <w:gridCol w:w="1815"/>
        <w:gridCol w:w="1304"/>
        <w:gridCol w:w="1398"/>
        <w:gridCol w:w="158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е мыш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имволическое мыш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наковое мыш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бразное мыш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реатив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определения типов мыш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овня кре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легче что-либо сделать, чем объяснить, почему я так сделал(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настраивать программы для компь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Я люблю читать художественную литерату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живопись (скульптуру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предпочел(а) бы работу, в которой все четко определе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усвоить что-либо, если я имею возможность манипулировать предме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шахматы, шаш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излагаю свои мысли как в устной, так и в письменной фор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тел(а) бы заниматься коллекционирова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и понимаю абстрактную живопи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корее хотел(а) бы быть слесарем, чем инжене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алгебра интереснее, чем геометр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удожественной литературе для меня важнее не что сказано, а как сказа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посещать зрелищные меро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нравится регламентированн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что-либо делать своими ру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тве я любил(а) создавать свою систему слов/знаков/шифров для переписки с друзь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даю большое значение форме выражения мыс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трудно передать содержание рассказа без его образного предст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юблю посещать музеи, так как все они одинаков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ую информацию я воспринимаю как руководство к действ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больше привлекает товарный знак фирмы, чем ее наз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привлекает работа комментатора радио, телеви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ые мелодии вызывают у меня в голове определенные карт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фантазиро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слушаю музыку, мне хочется танце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интересно разбираться в чертежах и схем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художественная литера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ый запах вызывает всю картину событий, происшедших много лет наза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увлечения делают жизнь человека богач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 только то, что можно потрогать ру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итаю точные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 словом в карман не ле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рисо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 тот же спектакль/фильм можно смотреть много раз, главное- игра актеров, новая интерпрет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нравилось в детстве собирать механизмы всех деталей конструк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я смог(ла) бы изучить стенограф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читать стихи в слу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гласен(а) с утверждением, что красота спасет ми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ел(а) бы быть закройщиком, а не портным(о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сделать табурет руками, чем заниматься проектирова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я смог(ла) бы овладеть профессии программи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поэз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изготовить какую-то деталь, сначала сделаю чертеж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ольше нравится процесс деятельности, чем конечный результ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лучше поработать в мастерской, нежели изучать чертеж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интересно было бы расшифровать древние тайнопис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не нужно выступить, то я всегда готовлю свою речь, хотя уверен(а), что найду необходимые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люблю решать задачи по геометрии, чем по алгеб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 отлаженном деле пытаюсь творчески изменить что-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дома заниматься рукоделием, мастер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мог(ла) бы овладеть языками программ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трудно написать сочинение на заданную те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легко представить образ несуществующего предмета или я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ногда сомневаюсь даже в том, что для других очевид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ел(а) бы сам(а) отремонтировать утюг, нежели нести его в мастерску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егко усваиваю грамматические конструкции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писать пись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 кинофильма могу представить как ряд образ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трактные картины дают большую пищу для размыш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мне больше всего нравились уроки труда, домо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не вызывает затруднений изучение иностранного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хотно что-то рассказываю, если меня просят друз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егко могу представить в образах содержание услышанн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хотел(а) бы подчинять свою жизнь определенной сис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ще сначала сделаю, а потом думаю о правильности 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ю, что смог(ла) бы изучить китайские иероглиф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 не поделиться только что услышанной нов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работа сценариста/писателя интерес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работа дизайн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какой-то проблемы мне легче идти методом проб и ошиб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орожных знаков не составило/ не составит мне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егко нахожу общий язык с незнакомыми люд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привлекает работа художника-оформ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юблю ходить одним и тем же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ман Сергеевич Никифоро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психологических наук, профессор, заведующ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ой психологии здоровья Санкт-Петербургск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института психологии и социаль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(СПбНИПСР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определения типов мыш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овня кре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тверждения из опросника, который приведен ниже. Отметьте в таблице свое согласие или несогласие рядом с номером утверждения, соответственно знаками «+» или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проводится следующим образом: подсчитывается сумма «+» для каждого фактора (т.е. в каждом из пяти вертикальных столбцов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легче что-либо сделать, чем объяснить, почему я так сделал(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настраивать программы для компью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читать художественную литерату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живопись (скульптур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предпочел(а) бы работу, в которой все четко определ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усвоить что-либо, если я имею возможность манипулировать предме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шахматы, ша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излагаю свои мысли как в устной, так и в письменной фор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тел(а) бы заниматься коллекционир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и понимаю абстрактную живо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корее хотел(а) бы быть слесарем, чем инжене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алгебра интереснее, чем геомет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удожественной литературе для меня важнее не что сказано, а как сказа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посещать зрелищные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нравится регламентированн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что-либо делать своими ру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тве я любил(а) создавать свою систему слов/знаков/шифров для переписки с друзь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даю большое значение форме выражения мыс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трудно передать содержание рассказа без его образного предст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юблю посещать музеи, так как все они одинако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ую информацию я воспринимаю как руководство к действ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больше привлекает товарный знак фирмы, чем ее наз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привлекает работа комментатора радио, телеви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ые мелодии вызывают у меня в голове определенные кар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фантазир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слушаю музыку, мне хочется танце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интересно разбираться в чертежах и схе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художественная 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ый запах вызывает всю картину событий, происшедших много лет наз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увлечения делают жизнь человека богач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 только то, что можно потрогать ру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итаю точные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 словом в карман не ле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рис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 тот же спектакль/фильм можно смотреть много раз, главное- игра актеров, новая интерпре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нравилось в детстве собирать механизмы всех деталей констру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я смог(ла) бы изучить стенограф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читать стихи в слу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гласен(а) с утверждением, что красота спасет ми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ел(а) бы быть закройщиком, а не портным(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сделать табурет руками, чем заниматься проектир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я смог(ла) бы овладеть профессии программ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поэз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изготовить какую-то деталь, сначала сделаю черте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ольше нравится процесс деятельности, чем конечный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лучше поработать в мастерской, нежели изучать черте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интересно было бы расшифровать древние тайнопи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не нужно выступить, то я всегда готовлю свою речь, хотя уверен(а), что найду необходимые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люблю решать задачи по геометрии, чем по алгеб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 отлаженном деле пытаюсь творчески изменить что-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дома заниматься рукоделием, мастер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мог(ла) бы овладеть языками программ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трудно написать сочинение на заданную 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легко представить образ несуществующего предмета или 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ногда сомневаюсь даже в том, что для других очевид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ел(а) бы сам(а) отремонтировать утюг, нежели нести его в мастерск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егко усваиваю грамматические конструкции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писать пись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 кинофильма могу представить как ряд обра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трактные картины дают большую пищу для раз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мне больше всего нравились уроки труда, домо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не вызывает затруднений изучение иностранн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хотно что-то рассказываю, если меня просят друз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егко могу представить в образах содержание услышан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хотел(а) бы подчинять свою жизнь определенной сис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ще сначала сделаю, а потом думаю о правильности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ю, что смог(ла) бы изучить китайские иероглиф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 не поделиться только что услышанной нов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работа сценариста/писателя интерес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работа дизайн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какой-то проблемы мне легче идти методом проб и оши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орожных знаков не составило/ не составит мн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егко нахожу общий язык с незнакомыми люд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привлекает работа художника-оформ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юблю ходить одним и тем же пут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59"/>
        <w:gridCol w:w="1813"/>
        <w:gridCol w:w="1303"/>
        <w:gridCol w:w="1400"/>
        <w:gridCol w:w="1581"/>
      </w:tblGrid>
      <w:tr>
        <w:trPr>
          <w:trHeight w:val="3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9:00Z</dcterms:created>
  <dc:creator>Юля</dc:creator>
  <dc:description/>
  <cp:keywords/>
  <dc:language>en-US</dc:language>
  <cp:lastModifiedBy>Барабаш</cp:lastModifiedBy>
  <dcterms:modified xsi:type="dcterms:W3CDTF">2012-09-14T07:43:00Z</dcterms:modified>
  <cp:revision>3</cp:revision>
  <dc:subject/>
  <dc:title>Профили мышления</dc:title>
</cp:coreProperties>
</file>